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 О ПРОВЕДЕНИИ ЗАПРОСА ПРЕДЛОЖЕНИЙ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от 21.04.2017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7"/>
        <w:gridCol w:w="75"/>
        <w:gridCol w:w="5811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Сведения о размещаемом заказ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купк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 предложе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закупк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заключения договора оказания услуг по  организации и проведению рекламно-информационной кампании в средствах массовой информации о проведении краевого форума предпринимателей «Дни Пермского бизнеса»</w:t>
            </w:r>
          </w:p>
        </w:tc>
      </w:tr>
      <w:tr>
        <w:trPr>
          <w:trHeight w:val="5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ставляемого товара (объем выполняемых работ, оказываемых услуг)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работан и согласован с Заказчиком  сводный медиаплан краевого форума предпринимателей «Дни Пермского бизнеса», который включил в себя рекламно-информационные мероприятия в период с 03.05. по 25.05. 2017 г. 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Статьи-анонсы о проведении форума до 25 мая 2017 года вышли не менее чем в 3 –х печатных изда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Анонсные ролики о форуме не мнее чем на 4-х радиостанциях, не менее 20 повто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Новость –анонс и новость в день открытия форума размещена не менее чем на 2-х информационных сайтах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Изготовление и размещение видео-рекламы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Youtube (таргетинг по интересам,  виду бизнеса, возрасту) в период с 10 по 25 мая (включительно)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5 Изготовление баннеров, настройка параметров поис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аргетинг Google, VK,   Яндекс (таргетинг по интересам, баннеры) в период с 10 по 25 мая (включительно) 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аргетинг VK (таргетинг по интересам, возрасту, профессии, участию в группах)  в период с 10 по 25 мая (включительно)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 Размещение сити-форматов у бизнес-центров (пилары) – не менее 5 шт. в период 01 мая по 25 мая (включитель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7.  Печать материалов и размещение рекламных материалов в лифтах – не менее 400 шт. Перечень адресов согласован с Заказчик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8.  Печать и распространение 2000 шт. пригласительных билетов на форум среди СМСП г. Перми и Пермского кра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9. Печать и размещение 50 афиш о проведении форума. Места размещения афиш согласованы с Заказчиком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фиши – формат А-3, печать – 4+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 договора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 (пятьсот тысяч)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азания услуг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заключения договора по  25 мая 2017г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Условия проведения запроса предложений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сайта, на котором размещена документация о запросе предложений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.frp59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едоставления документации о запросе предложений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6.04.2017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едоставления документации о запросе предложений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0, г.Пермь, ул.Монастырская, 12, 1 этаж, каб. 13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предоставления документации о запросе предложений 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предоставляется по письменному запросу участника закупки в течение 2 (двух) дней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о запросе предложений (при установлении)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ки на участие в запросе предложений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0, г.Пермь, ул.Монастырская, 12, 1 этаж, каб. 13б, курьером или по почте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риема заявок на участие в запросе предложений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 часов 28 апреля 2017 г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в течение которого заказчик вправе отказаться от проведения запроса предложений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, чем за 1 рабочий день 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Порядок проведения запроса предложений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запроса предлож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00, г. Пермь, ул. Монастырская, 12, каб.33 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рассмотрения заявок на участие в запросе предлож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очная комиссия рассматривает заявки на участие в запросе предложений на соответствие требованиям документации о проведении запроса предложений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 заявок на участие в запросе предлож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Наличие опыта в проведении рекламно-информационной кампании  конференций,  форумов.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0 до 9 мероприятий  (включительно)  –  2 балла;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0 до 19 мероприятий (включительно)    – 6 баллов;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 20 и более мероприятий  – 10 баллов.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готовка и размещение на информационных интернет- ресурсах ( не менее 3х) пост-релиза форума.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прдложение пристутствует – 5 баллов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27" w:leader="none"/>
              </w:tabs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едложение отсутствует – 0 баллов.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сайта, на котором будут размещен протокол заседания закупочной комисс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frp59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Сведения о заказчике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коммерческая организация «Пермский фонд развития предпринимательства»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0, г.Пермь, ул.Монастырская, 12, каб. 22, 24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0, г.Пермь, ул.Монастырская, 12, 3 этаж, каб. 33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ое лицо, номер контактного телефона, адрес эл. поч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янова Эльвира Рашитовна, тел. (342) 217 97 93 (доб.209), эл. почта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fr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59.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Срок заключения догово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заключается между некоммерческой организацией «Пермский фонд развития предпринимательства» и победителем запроса предложений не позднее 3 (трех) рабочих дней после подписания протокола рассмотрения и оценки заявок на участие в запросе предложений.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  <w:lang w:val="en-US"/>
      </w:rPr>
    </w:pPr>
    <w:r>
      <w:rPr>
        <w:rFonts w:cs="Calibri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3">
    <w:name w:val="Стиль3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примечания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Style20"/>
    <w:next w:val="Style20"/>
    <w:qFormat/>
    <w:pPr>
      <w:spacing w:lineRule="auto" w:line="276" w:before="0" w:after="200"/>
      <w:jc w:val="left"/>
    </w:pPr>
    <w:rPr>
      <w:rFonts w:ascii="Calibri" w:hAnsi="Calibri" w:eastAsia="Calibri" w:cs="Calibri"/>
      <w:b/>
      <w:bCs/>
    </w:rPr>
  </w:style>
  <w:style w:type="paragraph" w:styleId="Style23">
    <w:name w:val="Абзац списка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p59.ru/" TargetMode="External"/><Relationship Id="rId3" Type="http://schemas.openxmlformats.org/officeDocument/2006/relationships/hyperlink" Target="http://www.frp59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18:00Z</dcterms:created>
  <dc:creator>Ременшикова С.Ю</dc:creator>
  <dc:description/>
  <cp:keywords/>
  <dc:language>en-US</dc:language>
  <cp:lastModifiedBy>Кирилл</cp:lastModifiedBy>
  <cp:lastPrinted>2013-09-12T19:04:00Z</cp:lastPrinted>
  <dcterms:modified xsi:type="dcterms:W3CDTF">2017-04-21T12:01:00Z</dcterms:modified>
  <cp:revision>4</cp:revision>
  <dc:subject/>
  <dc:title>ИЗВЕЩЕНИЕ О ПРОВЕДЕНИИ ЗАПРОСА ПРЕДЛОЖЕНИЙ</dc:title>
</cp:coreProperties>
</file>